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962" w:leader="none"/>
        </w:tabs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DEMENTIA DIARY 2015-2017</w:t>
      </w:r>
    </w:p>
    <w:p>
      <w:pPr>
        <w:pStyle w:val="NoSpacing"/>
        <w:tabs>
          <w:tab w:val="clear" w:pos="720"/>
          <w:tab w:val="left" w:pos="4962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Spacing"/>
        <w:tabs>
          <w:tab w:val="clear" w:pos="720"/>
          <w:tab w:val="left" w:pos="4962" w:leader="none"/>
        </w:tabs>
        <w:rPr/>
      </w:pPr>
      <w:r>
        <w:rPr>
          <w:rFonts w:cs="Lucida Sans Unicode" w:ascii="Lucida Sans Unicode" w:hAnsi="Lucida Sans Unicode"/>
          <w:sz w:val="20"/>
          <w:szCs w:val="20"/>
        </w:rPr>
        <w:t>The Swanley DFC Forum’s area is the 15 Northern Parishes of Sevenoaks District. Many of our members are also concerned with the areas of nearby DFC Forums and national matters – hence the seemingly wide coverage.</w:t>
      </w:r>
    </w:p>
    <w:p>
      <w:pPr>
        <w:pStyle w:val="NoSpacing"/>
        <w:tabs>
          <w:tab w:val="clear" w:pos="720"/>
          <w:tab w:val="left" w:pos="4962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Spacing"/>
        <w:tabs>
          <w:tab w:val="clear" w:pos="720"/>
          <w:tab w:val="left" w:pos="4962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ease note – Current ongoing calls for volunteers and other matters are now given at the end of the table.</w:t>
      </w:r>
    </w:p>
    <w:p>
      <w:pPr>
        <w:pStyle w:val="NoSpacing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6"/>
        <w:gridCol w:w="1841"/>
        <w:gridCol w:w="7"/>
        <w:gridCol w:w="5586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ven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January 2015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th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Dementia Adventure Job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ing date for applica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http://www.dementiaadventure.co.uk/news/article/work-with-us-2-special-people-required-to-join-our-team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  <w:r>
              <w:rPr>
                <w:rFonts w:cs="Lucida Sans Unicode" w:ascii="Lucida Sans Unicode" w:hAnsi="Lucida Sans Unicode"/>
                <w:sz w:val="20"/>
                <w:szCs w:val="20"/>
                <w:vertAlign w:val="superscript"/>
              </w:rPr>
              <w:t>n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Friday each Month </w:t>
            </w:r>
          </w:p>
          <w:p>
            <w:pPr>
              <w:pStyle w:val="Normal"/>
              <w:spacing w:before="0" w:after="200"/>
              <w:jc w:val="right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Swanley Memory Café Meetings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White Oak Court, Sycamore Drive , Swanley BR8 7WF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2nd Friday of every month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between 2.00 - 4.00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ontact by telephone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 xml:space="preserve"> 01474 533990 </w:t>
            </w:r>
          </w:p>
        </w:tc>
      </w:tr>
      <w:tr>
        <w:trPr>
          <w:trHeight w:val="173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1s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Job – Lecturer in Dementia  Studie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versity of Bradfor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Lucida Sans Unicode" w:ascii="Lucida Sans Unicode" w:hAnsi="Lucida Sans Unicode"/>
                  <w:i/>
                  <w:sz w:val="20"/>
                  <w:szCs w:val="20"/>
                </w:rPr>
                <w:t>http://jobs.bradford.ac.uk/Vacancy.aspx?ref=AHS2191</w:t>
              </w:r>
            </w:hyperlink>
          </w:p>
        </w:tc>
      </w:tr>
      <w:tr>
        <w:trPr>
          <w:trHeight w:val="144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7th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en-GB"/>
              </w:rPr>
              <w:t>Dartford DFC Foru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enue: Dartford Council Offices, Dartford, Ken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ime:2pm - 4pm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bruary 2015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mester star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Post-graduate Courses, etc  in Dementia Studies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Sc, Diploma and Certificate cour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inuing professional development (CPD) cour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http://www.dementia.stir.ac.uk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irling University, Scotland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3t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en-GB"/>
              </w:rPr>
              <w:t>Gravesham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en-GB"/>
              </w:rPr>
              <w:t>DFC Forum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Lucida Sans Unicode" w:hAnsi="Lucida Sans Unicode" w:cs="Lucida Sans Unicode"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GB"/>
              </w:rPr>
              <w:t>Time 10.00 -12.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GB"/>
              </w:rPr>
              <w:t>Venue: Gravesham Place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8t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GB"/>
              </w:rPr>
              <w:t>Sheppey</w:t>
            </w:r>
            <w:r>
              <w:rPr>
                <w:b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n-GB"/>
              </w:rPr>
              <w:t>DFC Forum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3pm -5p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Lucida Sans Unicode" w:hAnsi="Lucida Sans Unicode" w:cs="Lucida Sans Unicod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Sheppey Healthy Living Centre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9th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en-GB"/>
              </w:rPr>
              <w:t>Dartford Gravesham and Swanley Dementia Action Alliance</w:t>
            </w:r>
          </w:p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en-GB"/>
              </w:rPr>
              <w:t>(DGSDAA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ime 10.00 – 12.0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lizabeth Raybould Centre, Greenacres ,Bow Arrow Lane, Dartford, Kent</w:t>
            </w:r>
            <w:r>
              <w:rPr>
                <w:lang w:eastAsia="en-GB"/>
              </w:rPr>
              <w:t xml:space="preserve"> DA2 6PB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arch 2015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  <w:r>
              <w:rPr>
                <w:rFonts w:cs="Lucida Sans Unicode" w:ascii="Lucida Sans Unicode" w:hAnsi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en-GB"/>
              </w:rPr>
              <w:t>West Kent Dementia Action Allian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eeting from 10 to 12 no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enue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eastAsia="en-GB"/>
              </w:rPr>
              <w:t>at Brachers Law, 81 London Rd, Maidstone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7</w:t>
            </w:r>
            <w:r>
              <w:rPr>
                <w:rFonts w:cs="Lucida Sans Unicode" w:ascii="Lucida Sans Unicode" w:hAnsi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en-GB"/>
              </w:rPr>
              <w:t>Sevenoaks DFC Foru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Lucida Sans Unicode" w:hAnsi="Lucida Sans Unicode" w:cs="Lucida Sans Unicode"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GB"/>
              </w:rPr>
              <w:t>Time 2:30pm-4:30p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GB"/>
              </w:rPr>
              <w:t>Venue: Sevenoaks District Council, Argyle Road, Sevenoaks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1s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en-GB"/>
              </w:rPr>
              <w:t>National Dementia Challeng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Lucida Sans Unicode" w:hAnsi="Lucida Sans Unicode" w:cs="Lucida Sans Unicode"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GB"/>
              </w:rPr>
              <w:t>End of Prime Minister’s National Dementia Challeng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Lucida Sans Unicode" w:hAnsi="Lucida Sans Unicode" w:cs="Lucida Sans Unicode"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GB"/>
              </w:rPr>
              <w:t xml:space="preserve">New 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  <w:lang w:eastAsia="en-GB"/>
              </w:rPr>
              <w:t xml:space="preserve">Vision to 2020 due in early 2015 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ay 2015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1s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DGSDA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eastAsia="en-GB"/>
              </w:rPr>
            </w:pPr>
            <w:r>
              <w:rPr>
                <w:lang w:eastAsia="en-GB"/>
              </w:rPr>
              <w:t>Time:10.00 -12.0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lang w:eastAsia="en-GB"/>
              </w:rPr>
              <w:t xml:space="preserve">Elizabeth Raybould Centre, Greenacres, Bow Arrow Lane, Dartford,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ent</w:t>
            </w:r>
            <w:r>
              <w:rPr>
                <w:lang w:eastAsia="en-GB"/>
              </w:rPr>
              <w:t xml:space="preserve"> DA2 6PB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Kent</w:t>
            </w:r>
            <w:r>
              <w:rPr>
                <w:lang w:eastAsia="en-GB"/>
              </w:rPr>
              <w:t xml:space="preserve"> DA2 6PB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June 2015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th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Swanley DFC Foru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Lucida Sans Unicode" w:hAnsi="Lucida Sans Unicode" w:cs="Lucida Sans Unicode"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GB"/>
              </w:rPr>
              <w:t>Time 10.00 -12.0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GB"/>
              </w:rPr>
              <w:t>Venue:The Orchards Academy, St Mary’s Road, Swanley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0th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en-GB"/>
              </w:rPr>
              <w:t xml:space="preserve">West Kent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en-GB"/>
              </w:rPr>
              <w:t>Dementia Action allian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GB"/>
              </w:rPr>
              <w:t>Meeting from 10 to 12 no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GB"/>
              </w:rPr>
              <w:t>Venue – Brachers Law, 81 London Rd, Maidstone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5th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en-GB"/>
              </w:rPr>
              <w:t>Sevenoaks DFC Foru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GB"/>
              </w:rPr>
              <w:t>Time 2:30-4:3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GB"/>
              </w:rPr>
              <w:t>Sevenoaks District Council, Argyle Road, Sevenoaks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utumn 20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Aston Medical School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nned opening of the new medical scho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ne theme of studies and research is ag-related conditions, eg dement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http://www.aston.ac.uk/about/news/releases/2014/june/aston-medical-school-announced/</w:t>
              </w:r>
            </w:hyperlink>
          </w:p>
          <w:p>
            <w:pPr>
              <w:pStyle w:val="Normal"/>
              <w:spacing w:lineRule="auto" w:line="240" w:before="0" w:after="0"/>
              <w:ind w:left="419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2014 /2015 ONGOING CALLS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n-going at presen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Alzheimer’s Disease Patients needed for drug trial and brain scanning stud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mperial College Lond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ntacts: Miss Rebecca Atkinson and </w:t>
            </w:r>
          </w:p>
          <w:p>
            <w:pPr>
              <w:pStyle w:val="Normal"/>
              <w:spacing w:lineRule="auto" w:line="240" w:before="0" w:after="0"/>
              <w:ind w:left="419" w:hanging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r Daniela Femminel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memory@imperial.ac.uk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/ </w:t>
            </w:r>
            <w:hyperlink r:id="rId7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memory@imperialnhs.uk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0208 383 3704 / 0208 383 1969</w:t>
            </w:r>
          </w:p>
          <w:p>
            <w:pPr>
              <w:pStyle w:val="Normal"/>
              <w:spacing w:lineRule="auto" w:line="240" w:before="0" w:after="0"/>
              <w:ind w:left="419" w:hanging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n-going at presen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Call for Volunteers at Swanley Memory Café Meetings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Volunteers will be able to help on 2nd Friday of every month,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between 2.00 - 4.00 at White Oak Court Sheltered Housing Scheme, Court, Sycamore Drive , Swanley BR8 7WF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act by telephone 01474 533990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n-going at pre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Call for Volunteers at Swanley for Carers Support Group at Memory Café Meetings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Volunteers will be able to help on 2nd Friday of every month,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between 2.00 - 4.00 at White Oak Court Sheltered Housing Scheme, Court, Sycamore Drive , Swanley BR8 7WF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Contact by Ross Mullins - telephone 01474 533990 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n-going at presen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Themed Review of Dementia Care Home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re Quality Commiss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n-going inspection programme of care homes, et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ublication of National Repor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ndings on key themes and recommendat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ntact  </w:t>
            </w:r>
            <w:hyperlink r:id="rId8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dementiafeedback@cqc.org.uk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www.cqc.org.uk</w:t>
              </w:r>
            </w:hyperlink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n-going at pre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 xml:space="preserve">Research Institute for Dementia to be established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ormulation of proposa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ondon likely to be loc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te to be found in due course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nd of 20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Recruitment begins for Amlodipine Trial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lzheimer’s Socie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search tria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ascular dementia and impact of amlodipin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http://www.alzheimers.org.uk/vasculartrial</w:t>
              </w:r>
            </w:hyperlink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rly 20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color w:val="333333"/>
                <w:sz w:val="20"/>
                <w:szCs w:val="20"/>
                <w:shd w:fill="FFFFFF" w:val="clear"/>
              </w:rPr>
              <w:t>Vision for the Future of Dementia Policy in England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H to publish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ncorporates advice from 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  <w:shd w:fill="FFFFFF" w:val="clear"/>
              </w:rPr>
              <w:t>Dementia Advisory Grou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  <w:shd w:fill="FFFFFF" w:val="clear"/>
              </w:rPr>
              <w:t>Lasts to 2020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ring 20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 xml:space="preserve">DH Corporate Plan Objectives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2014-20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k with Public Health England and the Alzheimer’s Society to ensure thatby March 2015 one million people become dementia friends as part of the dementia moveme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k with NHS England to meet the ambition that by March 2015 two-thirdsof people with dementia receive a diagnosis and appropriate post-diagnosis suppor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k with the Alzheimer’s Society to ensure that 75 Dementia Friendly Communities are signed up to the foundation stage recognition process by March 201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ublish a National Audit of Antipsychotic prescribi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fluence the United States to ensure a successful Final Legacy Event to review progress against the commitments and actions identified in the G8</w:t>
            </w:r>
          </w:p>
          <w:p>
            <w:pPr>
              <w:pStyle w:val="Normal"/>
              <w:spacing w:lineRule="auto" w:line="240" w:before="0" w:after="0"/>
              <w:ind w:left="419" w:hanging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mentia Summit Declaration and Communique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lease let us know of future events - contact   </w:t>
      </w:r>
      <w:hyperlink r:id="rId11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geoff.parsons3@btinternet.com</w:t>
        </w:r>
      </w:hyperlink>
    </w:p>
    <w:p>
      <w:pPr>
        <w:pStyle w:val="Normal"/>
        <w:spacing w:before="0" w:after="20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Updated </w:t>
        <w:tab/>
        <w:t>21 December,  2014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sectPr>
      <w:headerReference w:type="default" r:id="rId1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26965</wp:posOffset>
          </wp:positionH>
          <wp:positionV relativeFrom="paragraph">
            <wp:posOffset>-445135</wp:posOffset>
          </wp:positionV>
          <wp:extent cx="147510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WANLEY DEMENTIA FRIENDLY COMMUNITY FORU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entiaadventure.co.uk/news/article/work-with-us-2-special-people-required-to-join-our-team" TargetMode="External"/><Relationship Id="rId3" Type="http://schemas.openxmlformats.org/officeDocument/2006/relationships/hyperlink" Target="http://jobs.bradford.ac.uk/Vacancy.aspx?ref=AHS2191" TargetMode="External"/><Relationship Id="rId4" Type="http://schemas.openxmlformats.org/officeDocument/2006/relationships/hyperlink" Target="http://www.dementia.stir.ac.uk/" TargetMode="External"/><Relationship Id="rId5" Type="http://schemas.openxmlformats.org/officeDocument/2006/relationships/hyperlink" Target="http://www.aston.ac.uk/about/news/releases/2014/june/aston-medical-school-announced/" TargetMode="External"/><Relationship Id="rId6" Type="http://schemas.openxmlformats.org/officeDocument/2006/relationships/hyperlink" Target="mailto:memory@imperial.ac.uk" TargetMode="External"/><Relationship Id="rId7" Type="http://schemas.openxmlformats.org/officeDocument/2006/relationships/hyperlink" Target="mailto:memory@imperialnhs.uk" TargetMode="External"/><Relationship Id="rId8" Type="http://schemas.openxmlformats.org/officeDocument/2006/relationships/hyperlink" Target="mailto:dementiafeedback@cqc.org.uk" TargetMode="External"/><Relationship Id="rId9" Type="http://schemas.openxmlformats.org/officeDocument/2006/relationships/hyperlink" Target="http://www.cqc.org.uk/" TargetMode="External"/><Relationship Id="rId10" Type="http://schemas.openxmlformats.org/officeDocument/2006/relationships/hyperlink" Target="http://www.alzheimers.org.uk/vasculartrial" TargetMode="External"/><Relationship Id="rId11" Type="http://schemas.openxmlformats.org/officeDocument/2006/relationships/hyperlink" Target="mailto:geoff.parsons3@btinternet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9:00Z</dcterms:created>
  <dc:creator>Geoff</dc:creator>
  <dc:description/>
  <cp:keywords/>
  <dc:language>en-US</dc:language>
  <cp:lastModifiedBy>Julia</cp:lastModifiedBy>
  <dcterms:modified xsi:type="dcterms:W3CDTF">2015-02-04T09:59:00Z</dcterms:modified>
  <cp:revision>2</cp:revision>
  <dc:subject/>
  <dc:title>DEMENTIA DIARY 2014 -2017</dc:title>
</cp:coreProperties>
</file>