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Minutes: PPG meeting Thursday January 19</w:t>
      </w:r>
      <w:r>
        <w:rPr>
          <w:rFonts w:cs="Arial" w:ascii="Arial" w:hAnsi="Arial"/>
          <w:u w:val="single"/>
          <w:vertAlign w:val="superscript"/>
        </w:rPr>
        <w:t>th</w:t>
      </w:r>
      <w:r>
        <w:rPr>
          <w:rFonts w:cs="Arial" w:ascii="Arial" w:hAnsi="Arial"/>
          <w:u w:val="single"/>
        </w:rPr>
        <w:t xml:space="preserve"> 5.30pm</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Present:</w:t>
      </w:r>
    </w:p>
    <w:p>
      <w:pPr>
        <w:pStyle w:val="Normal"/>
        <w:rPr>
          <w:rFonts w:ascii="Arial" w:hAnsi="Arial" w:cs="Arial"/>
        </w:rPr>
      </w:pPr>
      <w:r>
        <w:rPr>
          <w:rFonts w:cs="Arial" w:ascii="Arial" w:hAnsi="Arial"/>
        </w:rPr>
        <w:t>Terry Haile (Chair), Audrey Marr, Dr Ian Jones, Brain Jeffery,</w:t>
      </w:r>
    </w:p>
    <w:p>
      <w:pPr>
        <w:pStyle w:val="Normal"/>
        <w:rPr>
          <w:rFonts w:ascii="Arial" w:hAnsi="Arial" w:cs="Arial"/>
        </w:rPr>
      </w:pPr>
      <w:r>
        <w:rPr>
          <w:rFonts w:cs="Arial" w:ascii="Arial" w:hAnsi="Arial"/>
        </w:rPr>
        <w:t>Iain Chalmers, Sophie Parker (nurse at the Cedars, minute taker), Ferne Haxby (P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veryone in the group introduced themselves. SP pointed out that other members of the group would be commenting on the questionnaire and contributing via ema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r (TH) and Minute taker (SP) were agre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H thanked everyone for coming and explained briefly that the meeting was to look over the questionnaire that SP had constructed with the help of AL Barnes who is an independent consultant for the PCT on survery design. Ferne explained her role in that she assists practices with ways of engaging with their patient popula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C observed that in email communications it would be best, and protective of personal data, to ensure individual email addresses were not visible. Apologies from SP for not using ‘BCC’ for hiding email addresses. FH suggested using a group email address (</w:t>
      </w:r>
      <w:r>
        <w:rPr>
          <w:rFonts w:cs="Arial" w:ascii="Arial" w:hAnsi="Arial"/>
          <w:b/>
        </w:rPr>
        <w:t>SP</w:t>
      </w:r>
      <w:r>
        <w:rPr>
          <w:rFonts w:cs="Arial" w:ascii="Arial" w:hAnsi="Arial"/>
        </w:rPr>
        <w:t>)</w:t>
      </w:r>
    </w:p>
    <w:p>
      <w:pPr>
        <w:pStyle w:val="Normal"/>
        <w:ind w:left="360" w:hanging="0"/>
        <w:rPr>
          <w:rFonts w:ascii="Arial" w:hAnsi="Arial" w:cs="Arial"/>
        </w:rPr>
      </w:pPr>
      <w:r>
        <w:rPr>
          <w:rFonts w:cs="Arial" w:ascii="Arial" w:hAnsi="Arial"/>
        </w:rPr>
        <w:t>AM pointed out that some people are in danger of being left out of the group if they cannot email or use the internet – it was agreed that it is important to use letter or phone contact to include such people if this aris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mments about the questionnaire:</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Use of open questions is good</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Question 3:</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Q.3 change the example in 3i to “e.g. minor surgery’ as we don’t have a health visitor attached to the surge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a discussion about the potential problem of suggesting/advertising services to patients that could then create a burden of demand that was unrealistic to meet, so it is important to strike a bal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C pointed out that it would have been useful, from his perspective as a recent private patient, to have information given to him about groups for support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Question 4:</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Suggestions given for this we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aving e.g. fishtank in the waiting room (possibly sponsored by a local compan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aving the option to “make a telephone appointment” advertised on the recored surgery mess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a discussion about how we could use this question to raise awareness of the fact that local pharmacists can give minor ailment advice. Dr IJ pointed out that this is not a “worried well” community and so many things that people attend the surgery for are legitimately doctor/nurse type appoint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discussed how the questionnaire would be distributed: at reception, online on “survey monkey” link, we could target certain groups e.g. young mothers, ethnic minorities, disease groups. We noted that it is important to try to reach all sectors of our population and SP will endeavour to do this. As long as we can show that attempts have been made to reach ‘difficult to reach’ groups, then this is adequate. Only a handful of such groups may be reached, but that would be worth it in terms of reaching our representative demograph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Date of next meeting:</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is will be arranged for mid March, hopefully after we have received most of the questionnaires back and have some data to look a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5:00Z</dcterms:created>
  <dc:creator>admin</dc:creator>
  <dc:description/>
  <cp:keywords/>
  <dc:language>en-US</dc:language>
  <cp:lastModifiedBy>admin</cp:lastModifiedBy>
  <dcterms:modified xsi:type="dcterms:W3CDTF">2012-02-09T17:19:00Z</dcterms:modified>
  <cp:revision>3</cp:revision>
  <dc:subject/>
  <dc:title>Minutes: PPG meeting Thursday January 19th 5</dc:title>
</cp:coreProperties>
</file>